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7"/>
          <w:szCs w:val="28"/>
        </w:rPr>
      </w:pPr>
      <w:r>
        <w:rPr>
          <w:rFonts w:eastAsia="Times New Roman" w:cs="Times New Roman" w:ascii="Times New Roman" w:hAnsi="Times New Roman"/>
          <w:sz w:val="17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униципальное автономное дошко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рода Калининграда детский сад №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Рассмотрена на заседании педагогического сов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 «30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ar-SA"/>
              </w:rPr>
              <w:t xml:space="preserve">  августа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4_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Протокол №1 от 30.08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ТВЕРЖДА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ведующий МАДОУ д/с №1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 И.А. Соколо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Дополнительная общеразвивающ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ab/>
        <w:t>художественной направл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Ритмическая мозаи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базовый уровен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зраст обучающихся 5-7 л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рок реализации: 64 учебных ч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втор-составитель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едагог дополнительного образования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кворцова Н.Ю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. Калининград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4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дел №1 «Комплекс основных характеристик программы»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1. 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Дополнительная общеобразовательная общеразвивающая программа (далее - Программа) </w:t>
      </w:r>
      <w:r>
        <w:rPr>
          <w:rFonts w:cs="Times New Roman" w:ascii="Times New Roman" w:hAnsi="Times New Roman"/>
          <w:sz w:val="28"/>
          <w:szCs w:val="28"/>
        </w:rPr>
        <w:t xml:space="preserve">«Ритмическая мозаика» имеет </w:t>
      </w:r>
      <w:r>
        <w:rPr>
          <w:rFonts w:cs="Times New Roman" w:ascii="Times New Roman" w:hAnsi="Times New Roman"/>
          <w:b/>
          <w:sz w:val="28"/>
          <w:szCs w:val="28"/>
        </w:rPr>
        <w:t>художественную 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ая программа направлена на художественное воспитание ребенка, обогащение его духовного мира, на развитие творческого потенциала личности, устойчивого интереса к танцевальному искусству, активному здоровому образу жизни.</w:t>
      </w:r>
    </w:p>
    <w:p>
      <w:pPr>
        <w:pStyle w:val="C36c4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2c18"/>
          <w:color w:val="000000"/>
          <w:sz w:val="28"/>
          <w:szCs w:val="28"/>
        </w:rPr>
        <w:t>Искусство хореографии – явление общечеловеческое, имеющее многовековую историю развития. В основе его происхождения лежит непреодолимое стремление человека к ритмичному движению, потребность выразить свои эмоции средствами пластики, гармонично связывая движение и музыку.</w:t>
      </w:r>
    </w:p>
    <w:p>
      <w:pPr>
        <w:pStyle w:val="C36c45"/>
        <w:shd w:fill="FFFFFF" w:val="clear"/>
        <w:spacing w:lineRule="auto" w:line="276" w:before="0" w:after="0"/>
        <w:ind w:firstLine="708"/>
        <w:jc w:val="both"/>
        <w:rPr>
          <w:rStyle w:val="C12c18"/>
          <w:color w:val="000000"/>
          <w:sz w:val="28"/>
          <w:szCs w:val="28"/>
        </w:rPr>
      </w:pPr>
      <w:r>
        <w:rPr>
          <w:rStyle w:val="C12c18"/>
          <w:color w:val="000000"/>
          <w:sz w:val="28"/>
          <w:szCs w:val="28"/>
        </w:rPr>
        <w:t>Хореография, являясь одним из синтетических видов творчества, включает в себя основы различных видов искусств: музыкального и театрального, декоративно - прикладного и художественного творчества, классического, народного, современного танцев и пластики. Занятие хореографией способствует не только развитию внешних данных ребенка, но и формированию его внутреннего мира.</w:t>
      </w:r>
    </w:p>
    <w:p>
      <w:pPr>
        <w:pStyle w:val="C36c4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ктуальность </w:t>
      </w:r>
      <w:r>
        <w:rPr>
          <w:color w:val="000000"/>
          <w:sz w:val="28"/>
          <w:szCs w:val="28"/>
        </w:rPr>
        <w:t>данной программы состоит в том, что основываясь на синтезе музыки и пластики, она открывает огромные возможности для воспитания души и тела, способствует психологическому раскрепощению ребенка через освоение своего собственного тела как выразительного музыкального инструмента, самовыражению через движения. Музыкально-ритмические упражнения – универсальное средство развития у детей музыкального слуха, памяти, внимания, выразительности движений, творческого воображения. Та</w:t>
      </w:r>
      <w:r>
        <w:rPr>
          <w:sz w:val="28"/>
          <w:szCs w:val="28"/>
        </w:rPr>
        <w:t xml:space="preserve">нцевально-ритмическая гимнастика и нетрадиционные виды упражнений. Доступность этих видов основывается на простых общеразвивающих упражнениях. </w:t>
      </w:r>
    </w:p>
    <w:p>
      <w:pPr>
        <w:pStyle w:val="C36c45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ффективность - в ее разностороннем воздействии на опорно- двигательный аппарат, сердечно - сосудистую, дыхательную и нервную системы человека. Программа дает возможность детям проявить себя, творчески раскрыться в области танцевального искусства. Доказано, что занятия под музыку для детей имеют особое значение, потому что двигательные упражнения тренируют в первую очередь мозг, подвижность нервных процессов (исследования Н.А. Бернштейна, В.М. Бехтерева, методика М. Фильденкрайза и др.). В то же время, движения под музыку являются для ребенка и одним из самых привлекательных видов деятельности, возможностью выразить свои эмоции, проявить свою энерг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сть достигается не только музыкальным сопровождением и элементами танца, входящими в упражнения танцевально-ритмической гимнастики, но и образными упражнениями, сюжетными композициями, которые отвечают возрастным особенностям дошкольников, склонных к подражанию, копированию действий человека и животны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болы, которые входят в нетрадиционные виды упражнений, также эмоционально украшают занятия, позволяя использовать мяч в качестве «лошадки», что способствует формированию очень важного для ребенка двигательного навыка - прыжка из различных исходных положений. Поддерживание равновесия привлекает к координационной работе многочисленные мышечные группы, решая задачу формирования мышечного корсета за счет укрепления мышц спины и брюшного прес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сти применения ритмических упражнений довольно широки и под умелым руководством педагога могут быть использованы в дошкольных учреждениях. В этой связи актуальной становится разработка программы по хореографии в дошкольной организации с использованием нетрадиционных эффективных разнообразных форм, средств и методов физического, эстетического и музыкального воспитания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большое внимание в ней уделено не только развитию творческих способностей, но и развитию психо-физических данных ребенка, с помощью образно-игровых упражнений, благодаря которым ребенок развивает не только свои физические способности, но и образно-логическое мышление, воображение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>. Для обучения принимаются все желающие в возрасте 5-7, посещающие МАДОУ д/с №10 г. Калинингра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ъем и срок освоения программы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рок освоения программы составляет 8 месяцев. На полное освоение программы требуется 64 часа. 1 учебный час - 1 занятие. 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Формы обучения. </w:t>
      </w:r>
      <w:r>
        <w:rPr>
          <w:rFonts w:cs="Times New Roman" w:ascii="Times New Roman" w:hAnsi="Times New Roman"/>
          <w:sz w:val="28"/>
          <w:szCs w:val="28"/>
        </w:rPr>
        <w:t xml:space="preserve">Основные формы реализации программы – очные занятие с группой дете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. </w:t>
      </w:r>
      <w:r>
        <w:rPr>
          <w:rFonts w:cs="Times New Roman" w:ascii="Times New Roman" w:hAnsi="Times New Roman"/>
          <w:sz w:val="28"/>
          <w:szCs w:val="28"/>
        </w:rPr>
        <w:t xml:space="preserve">Занятия проводятся в группах одного возраста. Используются фронтальные формы работы с детьми. Состав группы постоянный. Набор детей – свободный. Количество детей в группе 5-15 челове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, периодичность и продолжительность занят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ее количество часов в год – 64 час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должительность одного занятия составляет 25-30 минут.</w:t>
      </w:r>
      <w:r>
        <w:rPr>
          <w:rFonts w:cs="Times New Roman" w:ascii="Times New Roman" w:hAnsi="Times New Roman"/>
          <w:sz w:val="28"/>
          <w:szCs w:val="28"/>
        </w:rPr>
        <w:t xml:space="preserve"> Регулярность занятий – два раза в недел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заключается в том, что в процессе ее освоения у детей развиваются не только творческие, но и интеллектуальные способности. Это достигается за счет развития музыкального слуха, внимания, памяти, координации движения, развития чувства ритма, основ сценического мастерства. Кроме того, программа позволяет познакомить детей с музыкальными произведениями мировой классики, лучшими образцами народной музыки, произведениями зарубежных и отечественных композиторов и балетмейсте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у детей воспитывается художественный вкус, трудолюбие, желание постигать азы мастерств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зна программы: содержание программы предлагает обширный материал, включающий в себя разные виды деятельности: тренировочные упражнения, выполнение танцевальных движений и этюдов, прослушивание музыки, игровой материал, которые используются на всех занятия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остоит в формировании у обучающихся навыков танцевального мастерства, создание соответствующей учебной среды для обучающихся, оптимизация форм, средств и методов развития знаний, умений и навыков обучающихся. Освоение основных разделов программы поможет естественному развитию организма ребенка, морфологическому и функциональному совершенствованию его отдельных органов и систем, а также создаст необходимый двигательный режим, положительный психологический настрой, хороший уровень занятий. Все это способствует укреплению здоровья ребенка, его физическому и умственному развитию. Занятия хореографией позволяют раскрыть индивидуальные творческие способности ребенка, способствуют положительной самооценки, а также нацелены на то, чтобы научить каждого ребенка управлять своим телом через развитие и раскрытие эмоций и волевых импульсов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теоретические идеи</w:t>
      </w:r>
      <w:r>
        <w:rPr>
          <w:rFonts w:cs="Times New Roman" w:ascii="Times New Roman" w:hAnsi="Times New Roman"/>
          <w:sz w:val="28"/>
          <w:szCs w:val="28"/>
        </w:rPr>
        <w:t xml:space="preserve">, к которым можно отнести изучение истории возникновения хореографического искусства, а также теоретических основ хореографии. Важную роль играют также теории освоения техники, стиля, манеры исполнения основных элементов различных хореографических направлений. Ключевые понятия: ритмика, хореография, танец, музыкальный ритм, разминка, партер, танцевальная аэробика, профессиональная терминология, основные направления хореографии (классический танец, народный танец, бальный танец, современный танец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рамма является практико-ориентированно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ь и задачи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творческих способностей детей через овладение хореографическим искусств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учить детей владеть своим телом, обучить культуре движения, основам классического, народного и детского бального танц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учить вслушиваться в музыку, различать выразительные средства, согласовывать свои движения с музыко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формировать у обучающихся практические умения и навыки заданным направлениям хореографического искусства, подготовить обучающихся к применению полученных знаний в практической деятель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психомоторные способности детей, мышечную силу, гибкость, выносливость, скоростно-силовые и координационные способн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вать репродуктивное и продуктивное воображение, фантазию, творчество, наглядно-образное, ассоциативное мышление, самостоятельное художественное осмысление хореографического материал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являть и развивать заложенные в воспитаннике способностей: музыкальный слух, память, чувство ритма, формирование умений говорить на языке танца через эмоции, жесты, пластику, мимику, умение двигаться грациозно.</w:t>
      </w:r>
    </w:p>
    <w:p>
      <w:pPr>
        <w:pStyle w:val="Normal"/>
        <w:tabs>
          <w:tab w:val="clear" w:pos="708"/>
          <w:tab w:val="left" w:pos="137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Воспитательные:</w:t>
      </w:r>
    </w:p>
    <w:p>
      <w:pPr>
        <w:pStyle w:val="Normal"/>
        <w:tabs>
          <w:tab w:val="clear" w:pos="708"/>
          <w:tab w:val="left" w:pos="137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особствовать формированию общей культуры личности ребенка, способной адаптироваться в современном обществе;</w:t>
      </w:r>
    </w:p>
    <w:p>
      <w:pPr>
        <w:pStyle w:val="Normal"/>
        <w:tabs>
          <w:tab w:val="clear" w:pos="708"/>
          <w:tab w:val="left" w:pos="137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знакомить с лучшими образцами хореографического искусства; </w:t>
      </w:r>
    </w:p>
    <w:p>
      <w:pPr>
        <w:pStyle w:val="Normal"/>
        <w:tabs>
          <w:tab w:val="clear" w:pos="708"/>
          <w:tab w:val="left" w:pos="1373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вать возможность творческого самовыражения;</w:t>
      </w:r>
    </w:p>
    <w:p>
      <w:pPr>
        <w:pStyle w:val="Normal"/>
        <w:tabs>
          <w:tab w:val="clear" w:pos="708"/>
          <w:tab w:val="left" w:pos="900" w:leader="none"/>
          <w:tab w:val="left" w:pos="1373" w:leader="none"/>
        </w:tabs>
        <w:spacing w:before="0" w:after="0"/>
        <w:ind w:firstLine="540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формировать потребность здорового образа жизн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900" w:leader="none"/>
          <w:tab w:val="left" w:pos="1373" w:leader="none"/>
        </w:tabs>
        <w:spacing w:before="0" w:after="0"/>
        <w:ind w:left="720" w:hanging="0"/>
        <w:rPr>
          <w:rStyle w:val="Appleconvertedspace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373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73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73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73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73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373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3. Содержание програм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Учебный план</w:t>
      </w:r>
    </w:p>
    <w:tbl>
      <w:tblPr>
        <w:tblW w:w="976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064"/>
        <w:gridCol w:w="1064"/>
        <w:gridCol w:w="1064"/>
        <w:gridCol w:w="1064"/>
        <w:gridCol w:w="2520"/>
      </w:tblGrid>
      <w:tr>
        <w:trPr>
          <w:trHeight w:val="3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0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одготов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оч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и, «мяч», «птицы», приседания, «окошко»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, шаги на полупальцах и пятках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и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ти вслушиваются в текст музыкального сопровождения и исполнять движения в соответствии с ним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сполнение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» наклоны к ногам, «змейка»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туш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гких прыжков, не сходя со своего места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гкого бега и кружения на полупальцах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ник и козлят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эмоциональностью исполнения танца всеми детьми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елоче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движения синхронно . Выполнение ритмичных хлопов в парах, умение детей исполнять «пружинку»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, шаги на полупальцах и пятках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ндаш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четким исполнением позиций к ногам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на полупальцах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те по 1 пози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ыжков, не сходя со своего места. прыжки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легкого образного исполнения танца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легкого образного исполнения танца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ено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гких прыжков и полуприседаний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и и мыш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лопков, поклонов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игрушк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риентацией, определять свое место в рисунке танца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аксимально прогибать спину в «змейке» и вытягивать руки, делая хороший упор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ыставления ноги на пятку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очек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тей быстро реагировать на смену музыкальных отрывков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боч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гибкость, растягивая мышцы спины и ног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ружные пальчи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етей самостоятельно держать позиции ног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ый танец с хлопкам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авильной постановкой рук и положение корпуса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автомобиль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ий бег, с кружением (птички) и стремительность бега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«Салют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ушиваться в музыкальное сопровождение и в соответствии с ним менять движения.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бный шаг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свои движения с движениями партнера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чк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работать пальчиками, доставая ими до пола, не сгибать колени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ем в круг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легких прыжков, ритмичных хлопков и притопов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тей растягивать мышцы, наклоняясь к ногам и в разные стороны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 мы шагаем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санкой детей, за точным продвижением по кругу друг за другом, сохраняя ровную линию.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воздушными шарами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етей работать с предметом. Обратить внимание детей на мягкость в работе с шариками(без надавливания и сжатия)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/>
        <w:t>Содержание учебного плана</w:t>
      </w:r>
    </w:p>
    <w:tbl>
      <w:tblPr>
        <w:tblW w:w="9356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5812"/>
      </w:tblGrid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</w:tr>
      <w:tr>
        <w:trPr>
          <w:trHeight w:val="18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е листоч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правилами поведения в зале, познакомить каждого ребенка с его местом в разминке. Разучить с детьми основную позицию ног.- 1. Разучить движения руками «мяч» вперед. Вверх, в стороны. Обращать внимание детей на округлость рук. Приучать детей одновременно с взрослым приседать, разводя колени в стороны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тер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двигаться друг за другом по кругу. Обращать внимание на внешние ориентиры. Обучать умению ходить высоко поднимая ноги, согнутые в коленях. Предложить детям образно исполнить легкий бег – ветерок, ветерок с листиками (взмахи рук). Формировать умение ходить дробным шагом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и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правильно держать листочки, не напрягая кисть руки. Продолжать формировать навык построения в круг. Отрабатывать легкий воздушный бег и кружение на полупальцах.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ель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" w:leader="none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и игровое воображение детей. Совершенствовать стремительность бега и мягкий осторожный шаг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нышко и дожди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ачальными упражнениями растяжки. Приучать детей исполнять все движения одновременно со взрослым, не отвлекаясь, не расслабляясь. Формировать умение детей поднимать верхнюю часть корпуса на прямых руках. Развивать образное мышление, гибкость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потуш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формировать правильную осанку, постановку ног и рук. Следить за точным исполнением упражнений, большой амплитудой взмахов рук. Обращать внимание детей на выворотность стоп и кистей рук.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шад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обучать детей умению двигаться по кругу друг за другом. Разучить с детьми движение прямого галопа – лошадка. Обращать внимание детей на точное выставление ноги вперед и позицию рук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довник и козля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 детьми беседу о характере танца. Провести аналогию между каплями и прыжками. Приучать детей двигаться точно в соответствии с ритмическим рисунком музыкального сопровождения. Отрабатывать исполнения ритмичной пружинки и притопов.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елоче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беседу с детьми о характере танца и соответствующих движениях. Формировать умение двигаться по кругу, ссужать круг и расширять его, не ломая ровной линии. Отрабатывать легкие прыжки, кружение на полупальцах»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упражнением - шаг с высоким подъемом ног (петушок). Приучать детей не спешить, двигаться точно в соответствии с ритмическим рисунком музыкального сопровождения. Продолжать приучать детей двигаться по кругу друг за другом, не обгоняя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андаш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самостоятельно исполнять знакомые упражнения. Быстро ориентироваться по словесным командам педагога. Помочь детям максимально прогнуть спину, потянуться к носочкам, закрыться в наклонах. Следить за четким исполнением позиций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еч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шагом – на мягких полупальцах. Развивать образное мышление, двигательную активность, танцевальное творчество. Продолжать формировать умение детей двигаться точно друг за другом, сохраняя ровную линию круг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те по 1 пози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внимательно слушать музыкальное сопровождение и совмещать свои движения с ритмическим рисунком.. Приучать детей правильно исполнять приседания из 2 позиции ног. Обращать внимание детей на постановку рук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ин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ть детей умению работать с предметом (ленточки) Продолжать учить строиться в круг, расширять и ссужать его. Отрабатывать легкий бег на полупальцах и воздушные прыжки. Формировать умение детей исполнять большие взмахи лентами над головой, вверх – вниз, исполнять небольшие взмахи с вращением.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и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с детьми новое упражнение. Приучать детей точно исполнять наклоны в стороны, не разворачивая корпус. Продолжать приучать детей внимательно следить за правильной постановкой ног и рук, прогибом спины при выполнении упражнения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е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ть с детьми новое упражнение. Провести аналогию с животным миром. Приучать детей точно за педагогом повторять все упражнения. Развивать старание, внимательность, желание сделать все правильно, в соответствии с показом. 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шки и мыш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с детьми новую комбинацию шагов и прыжков. Продолжать учить детей внимательно слушать музыку, различать сильные доли такта и исполнять в соответствии с музыкой ритмичные хлопки. Обращать внимание детей на высокие полупальцы при кружении и положение рук (у мальчиков и девочек разное)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игрушк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не отвлекаться на игрушки, правильно держать их перед собой, поднимать вверх (вытянутые руки), аккуратно сажать на пол. Приучать детей соотносить свои движения с текстом музыкального сопровождения. Разучить с детьми выставление ноги на пятку в стороны.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мей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чать детей исполнять всю комбинацию упражнений без напряжения, с правильными позициями, с максимальными наклонами.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иваться веселого, озорного исполнения танца. Обратить внимание детей на повторяющийся элемент кружения на проигрыш. Формировать умение детей самостоятельно менять движения со сменой музыкальных отрывков. Точно в 16 такте исполнять глубокий поклон с разводом руки и громким «Ух!».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оче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гровую активность детей, умение собираться в круг и бегать врассыпную, «ниточкой» друг за другом. Отрабатывать мягкий бег и стремительность бег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боч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упражнением «коробочка». Обратить внимание на исходное положение как в «змейке». Помочь детям правильно раскрыть ноги, прогнуть спину, максимально закрываясь в позиции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ужные пальчи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и упражнениями для рук. Обращать внимание детей на позицию пальцев рук. Добиваться мягкости, пластичности движений. В упражнении пальчики формировать умение детей быстро работать пальцами, кулачками, кистями рук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ый танец с хлопка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двигаться парами по кругу, сохраняя равное расстояние между парами, и ровную линию круга. Отрабатывать ритмичные тройные хлопки и хлопки в парах. (себе – друг другу). Отрабатывать легкие прыжки на месте, кружение в парах в позиции «лодочка».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бушки и автомобиль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гровое творчество детей, желание быть ведущим (водители). Вырабатывать выдержку, умение дослушивать музыку до конца.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лют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чать детей работать с предметом: правильно брать султанчики, не разворачивая кисть руки, взмахивать султанчиками над головой, за спиной, вращательные движения руками. Формировать умение детей бегать по кругу и перестраиваться в шеренгу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бный ша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сю знакомую разминку в парах. Совершенствовать умение детей двигаться парами по кругу, сохраняя равное расстояние и ровную линию круга. Отрабатывать четкое исполнение прямого галоп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учк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и упражнениями. Добиваться большой амплитуды махов, вращательных движений рук. Отрабатывать четкие приседания и высокие легкие прыжки.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нем в круг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двигательную активность детей, умение слышать различные контрастные части музыки. 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новым упражнением «Бабочка». Формировать умение детей правильно садиться, подбирать ноги, (как можно ближе к корпусу), Обращать внимание детей на захват стоп руками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как мы шагаем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новой комбинацией шагов, бега, прыжков. Приучать детей вслушиваться в текст сопровождения и в соответствии с ним исполнять все движения. 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ец с воздушными шарам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детей ссужать и расширять круг, бегать по кругу, сохраняя равное расстояние, кружиться на высоких полупальцах. Добиваться легкого веселого исполнения танца всеми деть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.4. Планиру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 результате освоения программы обучающиеся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дут и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ойчивый интерес к танцу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увства ритма;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узыкальную памя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моциональную отзывчивость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будут зна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 движения, изученные по программе обучения,</w:t>
      </w:r>
    </w:p>
    <w:p>
      <w:pPr>
        <w:pStyle w:val="Normal"/>
        <w:shd w:fill="FFFFFF" w:val="clear"/>
        <w:spacing w:lineRule="auto" w:line="240" w:before="0" w:after="0"/>
        <w:ind w:firstLine="7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-  хореографические термины.</w:t>
      </w:r>
    </w:p>
    <w:p>
      <w:pPr>
        <w:pStyle w:val="Normal"/>
        <w:shd w:fill="FFFFFF" w:val="clear"/>
        <w:spacing w:lineRule="auto" w:line="240" w:before="0" w:after="0"/>
        <w:ind w:firstLine="76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lang w:eastAsia="ru-RU"/>
        </w:rPr>
        <w:t>будут уме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6" w:hanging="36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грамотно выполнять упражн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6" w:hanging="36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выразительно и артистично передавать характер музыки и танц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36" w:hanging="36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именять теоретические знания в практической деятельности.</w:t>
      </w:r>
    </w:p>
    <w:p>
      <w:pPr>
        <w:pStyle w:val="Normal"/>
        <w:shd w:fill="FFFFFF" w:val="clear"/>
        <w:spacing w:lineRule="auto" w:line="240" w:before="0" w:after="0"/>
        <w:ind w:left="76" w:hanging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дел №2 «Комплекс организационно-педагогических услови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Календарный учебный график</w:t>
      </w:r>
    </w:p>
    <w:p>
      <w:pPr>
        <w:pStyle w:val="Normal"/>
        <w:suppressAutoHyphens w:val="true"/>
        <w:spacing w:lineRule="auto" w:line="36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ачало зан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 октябр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кончание занят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1 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9.12.23-08.01.20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ыходные и праздничные дн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04.11.2024-День народного Единства  23.02.202-День Защитника Отечества </w:t>
            </w:r>
          </w:p>
          <w:p>
            <w:pPr>
              <w:pStyle w:val="Normal"/>
              <w:spacing w:before="0" w:after="13"/>
              <w:ind w:left="10" w:right="14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08.03.2025-Международный женский день </w:t>
            </w:r>
          </w:p>
          <w:p>
            <w:pPr>
              <w:pStyle w:val="Normal"/>
              <w:spacing w:before="0" w:after="13"/>
              <w:ind w:left="10" w:right="14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01.05-04.05.2025 Праздник Весны и труда </w:t>
            </w:r>
          </w:p>
          <w:p>
            <w:pPr>
              <w:pStyle w:val="Normal"/>
              <w:spacing w:before="0" w:after="13"/>
              <w:ind w:left="10" w:right="143" w:hanging="1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08.05-09.05.2025День Победы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должительность обучения по програм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4 учебных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бъе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4 учебных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Количество занятий в недел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 раз в недел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Занят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10" w:right="143" w:hanging="1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По расписанию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2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Музыкальный зал оснащен необходимым оборудованием, дидактическими материалами и наглядными пособ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атериально-техническое обеспечение программы</w:t>
      </w:r>
    </w:p>
    <w:p>
      <w:pPr>
        <w:pStyle w:val="Normal"/>
        <w:tabs>
          <w:tab w:val="clear" w:pos="708"/>
          <w:tab w:val="left" w:pos="72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ичие музыкального центра и СД дисков, флеш-карты</w:t>
      </w:r>
    </w:p>
    <w:p>
      <w:pPr>
        <w:pStyle w:val="Normal"/>
        <w:tabs>
          <w:tab w:val="clear" w:pos="708"/>
          <w:tab w:val="left" w:pos="72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ичие фортепиано</w:t>
      </w:r>
    </w:p>
    <w:p>
      <w:pPr>
        <w:pStyle w:val="Normal"/>
        <w:tabs>
          <w:tab w:val="clear" w:pos="708"/>
          <w:tab w:val="left" w:pos="72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личие персонального компьютера или ноутбука.</w:t>
      </w:r>
    </w:p>
    <w:p>
      <w:pPr>
        <w:pStyle w:val="Normal"/>
        <w:tabs>
          <w:tab w:val="clear" w:pos="708"/>
          <w:tab w:val="left" w:pos="72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комплекта костюмов для выступлений.</w:t>
      </w:r>
    </w:p>
    <w:p>
      <w:pPr>
        <w:pStyle w:val="Normal"/>
        <w:tabs>
          <w:tab w:val="clear" w:pos="708"/>
          <w:tab w:val="left" w:pos="72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ичие шапочек зверей для инсценировок</w:t>
      </w:r>
    </w:p>
    <w:p>
      <w:pPr>
        <w:pStyle w:val="Normal"/>
        <w:tabs>
          <w:tab w:val="clear" w:pos="708"/>
          <w:tab w:val="left" w:pos="72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вободное пространство для проведения игр. </w:t>
      </w:r>
    </w:p>
    <w:p>
      <w:pPr>
        <w:pStyle w:val="Normal"/>
        <w:tabs>
          <w:tab w:val="clear" w:pos="708"/>
          <w:tab w:val="left" w:pos="723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грушки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Кадровое обеспечение реализации 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56" w:before="0" w:after="56"/>
        <w:ind w:right="41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, реализующий данную программу, должен иметь высшее профессиональное образование или среднее профессиональное образование в области, соответствующей профилю кружка, без предъявления требований к стажу работы</w:t>
      </w:r>
      <w:r>
        <w:rPr>
          <w:rFonts w:cs="Times New Roman" w:ascii="Times New Roman" w:hAnsi="Times New Roman"/>
          <w:color w:val="00206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33" w:leader="none"/>
        </w:tabs>
        <w:ind w:firstLine="56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.3. Формы аттестации и оценочные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3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утренниках, открытых мероприятиях, отчётный концерт.</w:t>
      </w:r>
    </w:p>
    <w:p>
      <w:pPr>
        <w:pStyle w:val="Normal"/>
        <w:suppressAutoHyphens w:val="true"/>
        <w:spacing w:lineRule="auto" w:line="36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 w:bidi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4. Методическое обеспечение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, в основе которых лежит способ организации занятия: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й (показ мультимедийных материалов, иллюстраций, наблюдение, показ (выполнение) педагогом, работа по образцу и др.);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выполнение движений, демонстрация движений и др.);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устное изложение, беседа, рассказ и т.д.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может иметь различную форму, которая определяется не только конкретными задачами, стоящими перед воспитанниками, но также во многом обусловлена их индивидуальностями, а также сложившимися в процессе занятий отношени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работе педагог должен следовать принципам последовательности, постепенности, доступности, наглядности в освоении матери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 процесс обучения должен быть основан на выполнении известных правил: от простого к сложному, от легкого к трудному, от известного к неизвестному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цесса обучения на занятиях должен иметь воспитательный характер и базироваться на дидактических принципах сознательности и активности, систематичности и последовательности прочного освоения основ изучаемого предмета. Техника исполнения является необходимым средством для выполнения любого упражнения, поэтому необходимо постоянно стимулировать работу ребенка над совершенствованием его исполнительской техник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ая организация учебного процесса, успешное и всестороннее развитие данных воспитанника зависят непосредственно от того, насколь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спланирована работа, поэтому, готовясь к занятию, преподаватель должен, прежде всего, определить его направленнос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етодом правильной организации учебного процесса является продуманное, спланированное размещение детей. При выполнении движен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станка надо расставить воспитанников так, чтобы они не мешали друг другу. При выполнении движений на середине зала лучше размещать детей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ом порядке, чтобы преподаватель мог лучше видеть их, причем через 2-3 занятия следует менять линии.</w:t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5. 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Борисова Е.Н. Система организации физкультурно-оздоровительной работы с дошкольниками. - М.: Панорама, 2006. – 65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ухвостова Л.В., Щекотихина С.А. Композиция и постановка танца. - Орел, 2001. – 47 с. 3. Ваганова Л.Я. Основы классического танца. – М.: Просвещение. 2004. – 48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аланов А.С. Игры, которые лечат. - М.: 2003. – 49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олицина Н.С. Нетрадиционные занятия физкультурой в дошкольном образовательном учреждении. - М.: Скрипторий. - 2004. – 78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Гусев Г.П. Методика преподавания народного танца. - М.: ВЛАДОС, 2003. – 141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имонина В.Н. Воспитание ребенка дошкольника: развитие организованного, самостоятельного, аккуратного. Расту здоровым: программно-методическое пособие для педагогов дошкольных образовательных учреждений. - М.: Просвещение, 2003. – 69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валенко В.И. Азбука физкультминуток для дошкольников. - М.: ВАКО, 2005. – 76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рниенко Л.С. Забавы. Хореографическая студия. - Внешкольник, 2007, №3. </w:t>
      </w:r>
    </w:p>
    <w:p>
      <w:pPr>
        <w:pStyle w:val="Normal"/>
        <w:tabs>
          <w:tab w:val="clear" w:pos="708"/>
          <w:tab w:val="left" w:pos="723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онорова Ф.В. Хореографическая работа с дошкольниками - Л., Просвещение, 2016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удрявцев В.Т., Егоров Б.Б. Развивающая педагогика оздоровления. - М.: Линка-пресс, 2000. – 95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итрохина Л.В. Основы актерского мастерства в хореографии. - Орел, 2003. – 54 с. 13. Муравьев В.А., Назарова Н.Н. Воспитание физических качеств детей дошкольного и школьного возраста. - М.: Просвещение, 2004. – 56 с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уртова Г.В., Беликова А.Н. Учите детей танцевать. - М.: 2004. – 65 с. 89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Речкина О.В. Будем знакомы: хореографический ансамбль «Самоцветы». - Внешкольник, 2007, № 4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трекачева О.О. Все о фитнесе. М.: Просвещение. - 2005. – 87 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 Утробина К.К. Занимательная гимнастика для дошкольников. - М.: Линка-пресс, 2003. – 56 с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12c18c16">
    <w:name w:val="c12 c18 c16"/>
    <w:basedOn w:val="Style14"/>
    <w:qFormat/>
    <w:rPr/>
  </w:style>
  <w:style w:type="character" w:styleId="C12c18">
    <w:name w:val="c12 c18"/>
    <w:basedOn w:val="Style14"/>
    <w:qFormat/>
    <w:rPr/>
  </w:style>
  <w:style w:type="character" w:styleId="C12c16">
    <w:name w:val="c12 c16"/>
    <w:basedOn w:val="Style14"/>
    <w:qFormat/>
    <w:rPr/>
  </w:style>
  <w:style w:type="character" w:styleId="C9">
    <w:name w:val="c9"/>
    <w:basedOn w:val="Style14"/>
    <w:qFormat/>
    <w:rPr/>
  </w:style>
  <w:style w:type="character" w:styleId="C12c15">
    <w:name w:val="c12 c15"/>
    <w:basedOn w:val="Style14"/>
    <w:qFormat/>
    <w:rPr/>
  </w:style>
  <w:style w:type="character" w:styleId="C63c12">
    <w:name w:val="c63 c12"/>
    <w:basedOn w:val="Style14"/>
    <w:qFormat/>
    <w:rPr/>
  </w:style>
  <w:style w:type="character" w:styleId="C12c63">
    <w:name w:val="c12 c63"/>
    <w:basedOn w:val="Style14"/>
    <w:qFormat/>
    <w:rPr/>
  </w:style>
  <w:style w:type="character" w:styleId="C12c93">
    <w:name w:val="c12 c93"/>
    <w:basedOn w:val="Style14"/>
    <w:qFormat/>
    <w:rPr/>
  </w:style>
  <w:style w:type="character" w:styleId="C12">
    <w:name w:val="c12"/>
    <w:basedOn w:val="Style14"/>
    <w:qFormat/>
    <w:rPr/>
  </w:style>
  <w:style w:type="character" w:styleId="C9c18">
    <w:name w:val="c9 c18"/>
    <w:basedOn w:val="Style14"/>
    <w:qFormat/>
    <w:rPr/>
  </w:style>
  <w:style w:type="character" w:styleId="C8">
    <w:name w:val="c8"/>
    <w:basedOn w:val="Style14"/>
    <w:qFormat/>
    <w:rPr/>
  </w:style>
  <w:style w:type="character" w:styleId="C22c15c18">
    <w:name w:val="c22 c15 c18"/>
    <w:basedOn w:val="Style14"/>
    <w:qFormat/>
    <w:rPr/>
  </w:style>
  <w:style w:type="character" w:styleId="C1">
    <w:name w:val="c1"/>
    <w:basedOn w:val="Style14"/>
    <w:qFormat/>
    <w:rPr/>
  </w:style>
  <w:style w:type="character" w:styleId="C65c18c50c16">
    <w:name w:val="c65 c18 c50 c16"/>
    <w:basedOn w:val="Style14"/>
    <w:qFormat/>
    <w:rPr/>
  </w:style>
  <w:style w:type="character" w:styleId="C16">
    <w:name w:val="c16"/>
    <w:basedOn w:val="Style14"/>
    <w:qFormat/>
    <w:rPr/>
  </w:style>
  <w:style w:type="character" w:styleId="C0">
    <w:name w:val="c0"/>
    <w:basedOn w:val="Style14"/>
    <w:qFormat/>
    <w:rPr/>
  </w:style>
  <w:style w:type="character" w:styleId="C52c15c18">
    <w:name w:val="c52 c15 c18"/>
    <w:basedOn w:val="Style14"/>
    <w:qFormat/>
    <w:rPr/>
  </w:style>
  <w:style w:type="character" w:styleId="C18c50c16c65">
    <w:name w:val="c18 c50 c16 c65"/>
    <w:basedOn w:val="Style14"/>
    <w:qFormat/>
    <w:rPr/>
  </w:style>
  <w:style w:type="character" w:styleId="C20c15c18">
    <w:name w:val="c20 c15 c18"/>
    <w:basedOn w:val="Style14"/>
    <w:qFormat/>
    <w:rPr/>
  </w:style>
  <w:style w:type="character" w:styleId="C15c18c52">
    <w:name w:val="c15 c18 c52"/>
    <w:basedOn w:val="Style14"/>
    <w:qFormat/>
    <w:rPr/>
  </w:style>
  <w:style w:type="character" w:styleId="C50">
    <w:name w:val="c5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45">
    <w:name w:val="c4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c45">
    <w:name w:val="c36 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0c5">
    <w:name w:val="c6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9">
    <w:name w:val="c4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60">
    <w:name w:val="c5 c6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1">
    <w:name w:val="c4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c59">
    <w:name w:val="c4 c5 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c34">
    <w:name w:val="c4 c5 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4c5">
    <w:name w:val="c4 c3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1">
    <w:name w:val="c4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1c68c19">
    <w:name w:val="c4 c21 c68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1c19">
    <w:name w:val="c4 c21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3c21c19">
    <w:name w:val="c4 c33 c21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1c19c64">
    <w:name w:val="c4 c21 c19 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9c21">
    <w:name w:val="c4 c19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21c19c68">
    <w:name w:val="c4 c21 c19 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c19c46">
    <w:name w:val="c21 c19 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0c26c5">
    <w:name w:val="c4 c10 c26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0c5">
    <w:name w:val="c4 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c10">
    <w:name w:val="c4 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c19">
    <w:name w:val="c4 c5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c10c5">
    <w:name w:val="c46 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c5c76">
    <w:name w:val="c67 c5 c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6c67c5">
    <w:name w:val="c76 c67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c19c51">
    <w:name w:val="c4 c5 c19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c19c25">
    <w:name w:val="c4 c5 c19 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0c5c26">
    <w:name w:val="c4 c10 c5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c21">
    <w:name w:val="c36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c21c19">
    <w:name w:val="c62 c21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1c33">
    <w:name w:val="c4 c11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04:00Z</dcterms:created>
  <dc:creator>Фасоль</dc:creator>
  <dc:description/>
  <dc:language>en-US</dc:language>
  <cp:lastModifiedBy>user</cp:lastModifiedBy>
  <cp:lastPrinted>2021-08-18T14:58:00Z</cp:lastPrinted>
  <dcterms:modified xsi:type="dcterms:W3CDTF">2024-10-09T11:34:00Z</dcterms:modified>
  <cp:revision>4</cp:revision>
  <dc:subject/>
  <dc:title/>
</cp:coreProperties>
</file>