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Калининград                               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u w:val="single"/>
        </w:rPr>
        <w:t xml:space="preserve">___ </w:t>
      </w:r>
      <w:r>
        <w:rPr>
          <w:rFonts w:cs="Times New Roman" w:ascii="Times New Roman" w:hAnsi="Times New Roman"/>
        </w:rPr>
        <w:t xml:space="preserve">г.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города Калининграда детский сад № 10, осуществляющая   образовательную   деятельность  (далее  -  образовательная организация) на основании лицензии от "20"  июня  2014 г. N ДДО-2030, выданной Службой по контролю  и надзору в сфере образования Калининградской области, именуемое в дальнейшем "Исполнитель", в лице заведующего Соколовой Инны Алексеевны, действующего на основании Устава МАДОУ д/с №10 и родители (законные представители) несовершеннолетнего</w:t>
      </w:r>
    </w:p>
    <w:p>
      <w:pPr>
        <w:pStyle w:val="ConsPlusNonformat"/>
        <w:jc w:val="both"/>
        <w:rPr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u w:val="single"/>
        </w:rPr>
        <w:t>(мать)____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 </w:t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u w:val="single"/>
        </w:rPr>
        <w:t>(отец)_____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ый в дальнейшем "Заказчик", действующие в интересах несовершеннолетнего 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(при наличии), дата рождения)                                          </w:t>
      </w:r>
    </w:p>
    <w:p>
      <w:pPr>
        <w:pStyle w:val="ConsPlusNonformat"/>
        <w:rPr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свидетельства о рождении _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выдачи, номер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вления комитета по образованию администрации городского округа «Город Калининград» 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,(адрес места жительства ребенка с указанием индекса)</w:t>
      </w:r>
      <w:r>
        <w:rPr/>
        <w:t xml:space="preserve"> </w:t>
      </w:r>
      <w:r>
        <w:rPr>
          <w:rFonts w:cs="Times New Roman" w:ascii="Times New Roman" w:hAnsi="Times New Roman"/>
        </w:rPr>
        <w:t>именуемого в дальнейшем "Воспитанник», совместно   именуемые  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74"/>
      <w:bookmarkStart w:id="1" w:name="Par74"/>
      <w:bookmarkEnd w:id="1"/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я Воспитанника в образовательной организации, а также при осуществлении присмотра и ухода за Воспитанником</w:t>
      </w:r>
    </w:p>
    <w:p>
      <w:pPr>
        <w:pStyle w:val="ConsPlusNormal"/>
        <w:rPr>
          <w:rFonts w:ascii="Times New Roman" w:hAnsi="Times New Roman" w:cs="Times New Roman"/>
        </w:rPr>
      </w:pPr>
      <w:bookmarkStart w:id="2" w:name="Par78"/>
      <w:bookmarkEnd w:id="2"/>
      <w:r>
        <w:rPr>
          <w:rFonts w:cs="Times New Roman" w:ascii="Times New Roman" w:hAnsi="Times New Roman"/>
        </w:rPr>
        <w:t>1.2. Форма обучения – очная.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.3. Наименование образовательной программы: «</w:t>
      </w:r>
      <w:r>
        <w:rPr>
          <w:rFonts w:cs="Times New Roman" w:ascii="Times New Roman" w:hAnsi="Times New Roman"/>
          <w:b/>
        </w:rPr>
        <w:t>Образовательная программа дошкольного образования МАДОУ д/с № 10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u w:val="single"/>
        </w:rPr>
        <w:t>__________</w:t>
      </w:r>
      <w:r>
        <w:rPr>
          <w:rFonts w:cs="Times New Roman" w:ascii="Times New Roman" w:hAnsi="Times New Roman"/>
        </w:rPr>
        <w:t xml:space="preserve"> календарных лет (года), с 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u w:val="single"/>
        </w:rPr>
        <w:t xml:space="preserve">_____ </w:t>
      </w:r>
      <w:r>
        <w:rPr>
          <w:rFonts w:cs="Times New Roman" w:ascii="Times New Roman" w:hAnsi="Times New Roman"/>
        </w:rPr>
        <w:t xml:space="preserve"> по 31.08.20</w:t>
      </w:r>
      <w:r>
        <w:rPr>
          <w:rFonts w:cs="Times New Roman" w:ascii="Times New Roman" w:hAnsi="Times New Roman"/>
          <w:u w:val="single"/>
        </w:rPr>
        <w:t xml:space="preserve">_____ </w:t>
      </w:r>
      <w:r>
        <w:rPr>
          <w:rFonts w:cs="Times New Roman" w:ascii="Times New Roman" w:hAnsi="Times New Roman"/>
        </w:rPr>
        <w:t>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режим полного дня ( с 12 - часовым, 10,5  часовым пребыванием) с 07.00 до 19.00;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 07.30 до 18.00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07.00 - 07.30 – дежурная групп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.00 - 19.00 – дежурная групп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кратковременного пребывания (4,5 – 5 часов).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  <w:r>
        <w:rPr>
          <w:rFonts w:cs="Times New Roman" w:ascii="Times New Roman" w:hAnsi="Times New Roman"/>
        </w:rPr>
        <w:t>направленности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правленность группы: общеразвивающая, компенсирующая, комбинированная, оздоровительна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</w:rPr>
        <w:t xml:space="preserve"> Исполнитель</w:t>
      </w:r>
      <w:r>
        <w:rPr>
          <w:rFonts w:cs="Times New Roman" w:ascii="Times New Roman" w:hAnsi="Times New Roman"/>
        </w:rPr>
        <w:t xml:space="preserve">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бесплатные образовательные услуги: психолого-педагогическая, социальная помощь детям, испытывающим трудности в освоении образовательных программ; логопедический пункт, консультационный пункт; а также дополнительные общеразвивающие программы различной направл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латные образовательные услуги (в соответствии с договором на оказание платных дополнительных образовательных услуг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Вносить предложения по совершенствованию развития, воспитания и образования Воспитанника в сем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4. В случае необходимости рекомендовать Заказчику посещение психолого-медико-педагогической комиссии с целью определения необходимости оказания квалифицированной помощи ребён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5. Переводить временно Воспитанника в другие группы в следующих случаях: в случае раскомплектования группы на время ограничительных мероприятий, в летний период, по личному заявлению родителей по особым обстоятельствам в другую группу при наличии свободных мест, а также в случае если воспитанник не привит против полиомиелита или получивший менее 3 доз полиомиелитной вакцины. Разобщать с детьми, привитыми вакциной ОПВ в течение последних 60 дней, на срок 60 дней с момента получения детьми последней прививки ОП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Заказчик </w:t>
      </w:r>
      <w:r>
        <w:rPr>
          <w:rFonts w:cs="Times New Roman" w:ascii="Times New Roman" w:hAnsi="Times New Roman"/>
        </w:rPr>
        <w:t>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 вопросам организации и обеспечения надлежащего исполнения услуг, предусмотренных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../../../%D0%94%D0%95%D0%9B%D0%9E%D0%9F%D0%A0%D0%9E%D0%98%D0%97%D0%92%D0%9E%D0%94%D0%A1%D0%A2%D0%92%D0%9E/%D0%94%D0%95%D0%A2%D0%98/%D0%BF%D1%80%D0%B8%D0%B5%D0%BC%202020//C:/Documents%20and%20Settings/%D0%92%D0%BB%D0%B0%D0%B4%D0%B5%D0%BB%D0%B5%D1%86/%D0%9C%D0%BE%D0%B8%20%D0%B4%D0%BE%D0%BA%D1%83%D0%BC%D0%B5%D0%BD%D1%82%D1%8B/Downloads/blanki_dogovora_mezhdu_detskim_sadom_i_roditelyami%20(3).doc" \l "Par74%23Par74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разделом I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2.5.  Находиться с Воспитанником в группе в период адаптации, но не более двух недель на прогулке.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)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8. Получи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»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../%D0%94%D0%95%D0%9B%D0%9E%D0%9F%D0%A0%D0%9E%D0%98%D0%97%D0%92%D0%9E%D0%94%D0%A1%D0%A2%D0%92%D0%9E/%D0%94%D0%95%D0%A2%D0%98/%D0%BF%D1%80%D0%B8%D0%B5%D0%BC%202020//C:/Documents%20and%20Settings/%D0%92%D0%BB%D0%B0%D0%B4%D0%B5%D0%BB%D0%B5%D1%86/%D0%9C%D0%BE%D0%B8%20%D0%B4%D0%BE%D0%BA%D1%83%D0%BC%D0%B5%D0%BD%D1%82%D1%8B/Downloads/blanki_dogovora_mezhdu_detskim_sadom_i_roditelyami%20(3).doc" \l "Par78%23Par7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1.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3.10. Обеспечивать Воспитанника необходимым сбалансированным 5-ти разовым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питанием: завтрак, второй завтрак, обед, уплотненный полдник, ужин, в том числе диетическим, при наличии медицинских показаний.</w:t>
      </w:r>
      <w:r>
        <w:rPr>
          <w:rFonts w:cs="Times New Roman" w:ascii="Times New Roman" w:hAnsi="Times New Roman"/>
          <w:u w:val="single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ежегодно в соответств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2. Уведомить Заказчика в течение 14 календарных дней 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3.13. Обеспечить соблюдение конфиденциальности персональных данных Заказчика и Воспитанника при их хранении и обработке, в том числе с использованием автоматизированных средств обработки информации, принимать необходимые организационные и технические меры для защиты персональных данных от несанкционированного, в том числе случайного доступа к ним, а также от иных неправомерных действий в соответствии с положениями  Федерального закона Российской Федерации от 27 июля 2006 г. N 152-ФЗ "О персональных данных", не передавать их ни частично, ни полностью третьим лицам, или использовать каким-либо иным способом с участием третьих лиц (кроме случаев, установл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. Заложить основы физического, нравственного и интеллектуального развития личности ребенка (ст. 44 п.1 Федерального закона «Об образовании в Российской Федерации» от 21.12.2012 г. №273 – ФЗ)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2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3. Своевременно вносить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настоящего Договор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 том числе самостоятельно оплачивать комиссионный сбор, установленный кредитной организацией от вносимой су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6.  Приводить Воспитанника в дошкольную организацию в опрятном виде, чистой одежде и обуви, соответствующей сезону, возрасту, индивидуальным особенностям Воспитанника. Иметь комплект сменного белья и одеж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8. Информировать Исполнителя о предстоящем отсутствии Воспитанника в образовательной организации или его болезни до 08.45 дня отсутствия и предупреждать за день до выхода после отсутствия по телефонам: 95-02-28; 93-11-8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 заболевания Воспитанника, подтвержденног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медицинским заключением (медицинской справкой)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9. </w:t>
      </w:r>
      <w:r>
        <w:rPr>
          <w:rFonts w:cs="Times New Roman" w:ascii="Times New Roman" w:hAnsi="Times New Roman"/>
          <w:sz w:val="20"/>
          <w:szCs w:val="20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0. Лично приводить Воспитанника и забирать его вовремя у воспитателя, не передоверять эту обязанность лицам, не достигшим 18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передоверия Воспитанника другим совершеннолетним лицам, в настоящем договоре указать, кому родители (законные представители) доверяют передавать и забирать Воспитанника у воспитателя дошко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степень родства,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степень родства,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степень родства,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 (при наличии), степень родства, возрас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2. Не рекомендуется одевать Воспитаннику золотые и серебряные украшения, давать с собой игрушки, мобильные телефоны, а также оставлять личные вещи на территории учреждения: велосипеды, коляски, санки, самокаты и прочее. Ответственность за порчу, потерю указанного имущества несут родители (законные представители)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3. Не приносить в детский сад продукты питания и пищевую продукцию, в том числе напитки, конфеты, печенье, сухарики, жевательную резинку и д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14. Предоставлять письменное заявление о сохранении места в образовательной организации на время отсутств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5. Взаимодействовать с Исполнителем по всем направлениям воспитания и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doub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double"/>
          <w:lang w:eastAsia="ru-RU"/>
        </w:rPr>
      </w:r>
      <w:bookmarkStart w:id="4" w:name="Par141"/>
      <w:bookmarkStart w:id="5" w:name="Par141"/>
      <w:bookmarkEnd w:id="5"/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мер, сроки и порядок оплаты за присмотр и уход за Воспитанником</w:t>
      </w:r>
      <w:bookmarkStart w:id="6" w:name="Par144"/>
      <w:bookmarkEnd w:id="6"/>
      <w:r>
        <w:rPr>
          <w:rFonts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Стоимость услуг Исполнителя по присмотру и уходу за Воспитанником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лее – родительская плата)  составляет 3560,00 (три тысячи пятьсот шестьдесят ) рублей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3.2. </w:t>
      </w:r>
      <w:r>
        <w:rPr>
          <w:rFonts w:cs="Times New Roman" w:ascii="Times New Roman" w:hAnsi="Times New Roman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3. Заказчик ежемесячно вносит родительскую плату за присмотр и уход за Воспитанником, установленном в п.3.1. настоящего договора в сумме 3560 (три тысячи пятьсот шестьдесят) рублей.  вне зависимости от количества рабочих, нерабочих, праздничных дней в месяце за плановое количество дней посещения ребенком образовательной организации в текущем месяце (в форме авансового платежа) с учетом перерасчета за предыдущий месяц, согласно табелю учета посещаемости.</w:t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4.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плата производится в срок </w:t>
      </w:r>
      <w:r>
        <w:rPr>
          <w:rFonts w:cs="Times New Roman" w:ascii="Times New Roman" w:hAnsi="Times New Roman"/>
          <w:u w:val="single"/>
          <w:lang w:eastAsia="ru-RU"/>
        </w:rPr>
        <w:t>до 15 числа текущего месяца в безналичном порядке</w:t>
      </w:r>
      <w:r>
        <w:rPr>
          <w:rFonts w:cs="Times New Roman" w:ascii="Times New Roman" w:hAnsi="Times New Roman"/>
          <w:lang w:eastAsia="ru-RU"/>
        </w:rPr>
        <w:t xml:space="preserve"> на расчетный счёт, указанный в квитанции об оплате и в </w:t>
      </w:r>
      <w:r>
        <w:rPr>
          <w:rFonts w:cs="Times New Roman" w:ascii="Times New Roman" w:hAnsi="Times New Roman"/>
        </w:rPr>
        <w:t>IX настоящего Догов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3.5. </w:t>
      </w:r>
      <w:r>
        <w:rPr>
          <w:rFonts w:cs="Times New Roman" w:ascii="Times New Roman" w:hAnsi="Times New Roman"/>
        </w:rPr>
        <w:t xml:space="preserve"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социального страхования Российской Федерации в соответствии с законодательством Российской Федерации».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за Воспитанником может осуществляться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социального страх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7. Родительская плата не взимается при отсутствии Воспитанника по причине его болезни (согласно представленной медицинской справке, выданной медицинским учреждением), прохождения медицинского обследования, санаторно-курортного лечения, ограничительных мероприятий, отпуска родителей, на основании поданного заявления до начала наступления отпуска и на период закрытия образовательной организации на ремонтные и аварийны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8. В случае внесения ежемесячной родительской платы в полном размере, но при отсутствии Воспитанника по причине его болезни (согласно представленной медицинской справке, выданной медицинским учреждением), прохождения медицинского обследования, санаторно-курортного лечения, ограничительных мероприятий, отпуска родителей, на основании поданного заявления до начала наступления отпуска и на период закрытия образовательной организации на ремонтные и аварийные работы производится перерасчет родительской платы пропорционально дням посещ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9. В случае отсутствия Воспитанника без уважительных причин, указанных в п.3.3 Договора, родительская плата взимае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 Заказчик обязан своевременно предоставлять в образовательную организацию заявление и документы, дающие право на снижение размера платы за присмотр и уход за Воспитанником, предусмотренные действующим законодательством и в порядке определенным нормативно-правовыми актами администрации муниципального образования «Город Калинингра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1. В целях материальной поддержки воспитания и обучения Воспитанников, посещающих образовательную организацию, Заказчику предоставляется право на получение компенсации, выплачиваемой родителям (законным представителям) детей, посещающих образовательные организации, реализующие образовательные программы дошкольного образования (далее - компенсация). Размер и порядок предоставления компенсации устанавливается нормативно-правовыми актами Калининградской области. Заказчик обязан своевременно предоставлять в образовательную организацию заявление (подается ежегодно) и документы, дающие право на получение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4.2. Ответственность за своевременное внесение родительской платы возлагается на Заказч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 невнесения Заказчиком родительской платы в течение двух месяцев подряд и отсутствия оснований для ее перерасчета, образовательная организация вправе взыскать задолженность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 Срок действия договора, порядок прекращения образовательных отнош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Настоящий договор вступает в силу со дня его подписания Сторонами и действует до прекращения образовательных отношений «31» августа 20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г., в соответствии с п. 1.4 настоящего договора, за исключением случаев, указанных в п.5.3 настоящего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2.1. В связи с получение образования (завершением обучения) на основании распорядительного акта учрежд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Досрочно по следующим осн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 на основании заяв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воспитанника или родителей (законных представителей) несовершеннолетнего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ConsPlusNormal"/>
        <w:jc w:val="both"/>
        <w:rPr/>
      </w:pPr>
      <w:bookmarkStart w:id="7" w:name="_Hlk48213878"/>
      <w:r>
        <w:rPr>
          <w:rFonts w:cs="Times New Roman" w:ascii="Times New Roman" w:hAnsi="Times New Roman"/>
        </w:rPr>
        <w:t xml:space="preserve">5.3. В случае необходимости </w:t>
      </w:r>
      <w:bookmarkEnd w:id="7"/>
      <w:r>
        <w:rPr>
          <w:rFonts w:cs="Times New Roman" w:ascii="Times New Roman" w:hAnsi="Times New Roman"/>
        </w:rPr>
        <w:t xml:space="preserve">увеличения срока обучения по программам дошкольного образования родители (законные представители) предоставляют документ, подтверждающий необходимость увеличения срока освоения программы дошкольного образования (заключение центральной психолого-медико-педагогической комиссии)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 случае продления срока обучения по программе дошкольного образования между сторонами заключается новый договор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V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3. </w:t>
      </w: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>7.6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bCs/>
          <w:sz w:val="20"/>
          <w:szCs w:val="20"/>
        </w:rPr>
        <w:t>.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униципальное автономное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школьное образовательное учреждение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рода Калинингр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тский сад № 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, г. Калининград, ул. Комсомольская, д.2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3904602526/3906010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1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ГРН 1083925021267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тдел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ининград//УФК по Калининградской области г. Калининград (КЭИФ, МАДОУ д/с № 10, л/с 802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0260)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/с № 40102810545370000028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/с 03234643277010003500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0127480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.А. Соколова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ь: (ФИ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)______________________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/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ц: (ФИ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)_________________________________________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: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места жительства: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/__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ь                  расшифровка 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ата: ___________________ Подпись: 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05:00Z</dcterms:created>
  <dc:creator>Пользователь</dc:creator>
  <dc:description/>
  <cp:keywords/>
  <dc:language>en-US</dc:language>
  <cp:lastModifiedBy>Яна Зайцева</cp:lastModifiedBy>
  <cp:lastPrinted>2025-02-11T11:20:00Z</cp:lastPrinted>
  <dcterms:modified xsi:type="dcterms:W3CDTF">2025-02-11T09:20:00Z</dcterms:modified>
  <cp:revision>17</cp:revision>
  <dc:subject/>
  <dc:title>ДОГОВОР № ______</dc:title>
</cp:coreProperties>
</file>